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7 августа 2022г.</w:t>
      </w:r>
      <w:r>
        <w:rPr/>
        <w:tab/>
        <w:tab/>
        <w:tab/>
        <w:tab/>
        <w:tab/>
        <w:tab/>
        <w:tab/>
        <w:t xml:space="preserve">№ </w:t>
      </w:r>
      <w:r>
        <w:rPr>
          <w:u w:val="single"/>
        </w:rPr>
        <w:t>4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и содержании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ях гражданской оборо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ов материально-технически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х, медицинских и и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Федеральным законом от 12.02.1998 г. № 28-ФЗ «О гражданской обороне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7.04.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Ленинградской области от 03.12.2007 № 306 «О накоплении, хранении и использовании в целях гражданской обороны запасов материально-технических,продовольственных, медицинских и иных средств в Ленинградской области», приказами МЧС России от 21.12.2005 № 993 «Об утверждении Положения об организации обеспечения населения средствами индивидуальной защиты», от 23.12.2005 № 999 «Об утверждении Порядка создания нештатных аварийно-спасательных формирований», администрация 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, создаваемых в целях гражданской обороны (приложение № 2)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 Отделу административного обеспечения и информатизации администрации МО Сертолово осуществлять руководство и координацию действий по созданию и содержанию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Создание и содержание в целях гражданской обороны запасов материально-технических, продовольственных, медицинских и иных средств в администрации МО Сертолово осуществлять за счет средств местного бюджет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 и организаций независимо от форм собственности, расположенных на территории МО Сертолово, организовать создание и хранение в целях гражданской обороны запасов материально-технических, продовольственных, медицинских и иных средств за счет средств предприятий, учреждений и организац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  Настоящее постановление вступает в силу после его опубликования (обнародования) в газете «Петербургский рубеж» и на официальном сайте администрации МО Сертолово в сети Интерне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И.о главы администрации                                                          В.В.Василенк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/>
        <w:tab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Spacing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Сертолово  </w:t>
      </w:r>
    </w:p>
    <w:p>
      <w:pPr>
        <w:pStyle w:val="NoSpacing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8.2022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453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 xml:space="preserve">создания и содержания в целях гражданской обороны запасов материально-технических, продовольственных, медицински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средст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 в МО Сертолов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истема Запасов в целях гражданской обороны на территории МО Сертолово  включает в себ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асы администрации МО Сертолов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ые запасы - запасы предприятий, учреждений и организаций независимо от форм собственности, расположенных на территории МО Сертолов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оменклатура и объемы Запасов утверждаются администрацией МО Сертолово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МО Сертолово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Функции по созданию и содержанию Запасов возлагаются на уполномоченное постановлением  администрации МО структурное подразделение администрации МО Сертолово, которо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едложения по номенклатуре и объемам материальных ресурсов в Запас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на очередной год бюджетные заявки для закупки материальных ресурсов в Запа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осуществляет отбор поставщиков материальных ресурсов в Запа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учет и отчетность по операциям с материальными ресурсами Запаса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оддержанием Запаса в постоянной готовности к использовани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ы по внесению изменений в правовые акты администрации МО Сертолово по вопросам формирования, хранения, учета, обслуживания, освежения, замены и списания материальных ресурсов Запа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с соблюдением требований Федерального закона от 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Информация о накопленных Запасах представляется:</w:t>
      </w:r>
    </w:p>
    <w:p>
      <w:pPr>
        <w:pStyle w:val="NoSpacing"/>
        <w:jc w:val="both"/>
        <w:rPr/>
      </w:pPr>
      <w:bookmarkStart w:id="0" w:name="sub_10131"/>
      <w:r>
        <w:rPr>
          <w:rFonts w:cs="Times New Roman" w:ascii="Times New Roman" w:hAnsi="Times New Roman"/>
          <w:sz w:val="28"/>
          <w:szCs w:val="28"/>
        </w:rPr>
        <w:t>- организациями - в администрацию МО Сертолово</w:t>
      </w:r>
      <w:bookmarkStart w:id="1" w:name="sub_10132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МО Сертолово - в Правительство Ленинградской области.</w:t>
      </w:r>
    </w:p>
    <w:p>
      <w:pPr>
        <w:pStyle w:val="NoSpacing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>11. Расходование материальных ресурсов из Запаса осуществляется по решению руководителя гражданской обороны - Главы администрации муниципального образования или лица, его замещающего, на основании представления уполномоченного по делам ГО, и оформляется письменным распоряже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 муниципального обра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Финансирование создания и содержания Запасов осуществляется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_GoBack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8.2022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4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менклатура и объемы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зерва материальных ресурсов для ликвидации чрезвычайных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итуаций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531"/>
        <w:gridCol w:w="158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атериального рес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Продовольств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(из расчета снабжения 10 чел. на 30 суток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3,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у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7,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каронные издел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яс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нсервы мол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9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ыб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7</w:t>
            </w:r>
            <w:r>
              <w:rPr>
                <w:sz w:val="28"/>
                <w:szCs w:val="20"/>
                <w:lang w:val="en-US"/>
              </w:rPr>
              <w:t>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ло раститель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ха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да питье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5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щевое имущество и ресурсы жизнеобеспеч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 расклад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ме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 (простыни, наволочки, полотен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ы отоп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осветительные комплек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теплая, специ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резин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утепл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брезентов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бумаж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ой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овые ламп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ы попере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ги металличе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оительные материал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строите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необрез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строите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 крепеж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а и каб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дикаменты и медицинское имуществ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имущ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6:00Z</dcterms:created>
  <dc:creator>БУХ</dc:creator>
  <dc:description/>
  <cp:keywords/>
  <dc:language>en-US</dc:language>
  <cp:lastModifiedBy>1</cp:lastModifiedBy>
  <cp:lastPrinted>2022-08-16T11:48:00Z</cp:lastPrinted>
  <dcterms:modified xsi:type="dcterms:W3CDTF">2022-08-29T07:56:00Z</dcterms:modified>
  <cp:revision>2</cp:revision>
  <dc:subject/>
  <dc:title> </dc:title>
</cp:coreProperties>
</file>